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ло № 05-0040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: 86MS0064-01-2024-015339-5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5 января 2025 года </w:t>
        <w:tab/>
        <w:tab/>
        <w:tab/>
        <w:tab/>
        <w:t xml:space="preserve">    </w:t>
        <w:tab/>
        <w:t xml:space="preserve">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урбанова Бахмуда Казилявовича, </w:t>
      </w:r>
      <w:r>
        <w:rPr>
          <w:rStyle w:val="CatExternalSystemDefinedgrp35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2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36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3rplc13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4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3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4"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4.10.2024 года в 00 часов 01 минута Курбанов Б.К., по адресу: </w:t>
      </w:r>
      <w:r>
        <w:rPr>
          <w:rStyle w:val="CatUserDefinedgrp36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 18810586240722074854 от 22.07.2024 года по делу об административном правонарушении, предусмотренном ч.2 ст.12.9 КоАП РФ. В отношении Курбанова Б.К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урбанов Б.К. извещенный о времени и месте рассмотрения дела надлежащим образом – повесткой (п. 6 Постановления Пленума ВС РФ от 24.03.2005 г. № 5), в судебное заседание не явился, ходатайств об отложении дела не заявлял, причины неявки суду не известны. При таких обстоятельствах, мировой судья считает возможным рассмотреть дело в отсутствие Курбанова Б.К., по имеющимся в деле материал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 620567; копией постановления по делу об административном правонарушении № 18810586240722074854 от 22.07.2024 года вступившего в законную силу 24.08.2024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Курбанова Б.К. состава вменяемого административного правонарушения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Курбанова Б.К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Курбанова Бахмуда Казиляв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24152420178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5rplc8">
    <w:name w:val="cat-ExternalSystemDefined grp-35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PassportDatagrp23rplc13">
    <w:name w:val="cat-PassportData grp-23 rplc-13"/>
    <w:basedOn w:val="DefaultParagraphFont"/>
    <w:qFormat/>
    <w:rPr/>
  </w:style>
  <w:style w:type="character" w:styleId="CatExternalSystemDefinedgrp34rplc14">
    <w:name w:val="cat-ExternalSystemDefined grp-34 rplc-14"/>
    <w:basedOn w:val="DefaultParagraphFont"/>
    <w:qFormat/>
    <w:rPr/>
  </w:style>
  <w:style w:type="character" w:styleId="CatExternalSystemDefinedgrp33rplc15">
    <w:name w:val="cat-ExternalSystemDefined grp-33 rplc-15"/>
    <w:basedOn w:val="DefaultParagraphFont"/>
    <w:qFormat/>
    <w:rPr/>
  </w:style>
  <w:style w:type="character" w:styleId="CatUserDefinedgrp36rplc19">
    <w:name w:val="cat-UserDefined grp-36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